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                      10 июня 2020 года</w:t>
      </w:r>
    </w:p>
    <w:p>
      <w:pPr>
        <w:pStyle w:val="Normal"/>
        <w:rPr/>
      </w:pPr>
      <w:r>
        <w:rPr>
          <w:szCs w:val="28"/>
        </w:rPr>
        <w:t xml:space="preserve">Сессия 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депутатов муниципального образования «Кокшайское сельское поселение» от 10 ноября 2014 года № 18 «Об установлении на территории муниципального образования «Кокшайское сельское поселение» налога на имущество физических лиц»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.09.2019 № 321-ФЗ «О внесении изменений в часть вторую Налогового кодекса Российской Федерации», руководствуясь Уставом Кокшайского сельского поселения, Собрание депутатов Кокшайского сельского поселения решило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решение Собрания депутатов муниципального образования «Кокшайское сельское поселение» от 10 ноября 2014 года № 18 «Об установлении на территории муниципального образования «Кокшайское сельское поселение» налога на имущество физических лиц» (в редакции решения от 30.06.2015 № 65, от 03.02.2016 № 96, от 04.09.2019 № 249) (далее — Решение) следующие изменения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>1.1. В преамбуле Решения слова «Уставом муниципального образования «Кокшайское сельское поселение», Собрание депутатов муниципального образования «Кокшайское сельское поселение» заменить словами «Уставом Кокшайского сельского поселения, Собрание депутатов Кокшайского сельского поселения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>1.2. В пункте 1 Решения слова «территории муниципального образования «Кокшайского сельское поселение» заменить словами «территории  Кокшайского сельского поселения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>1.3. Абзац 5 подпункта 3.1 пункта 3 Решения изложить в следующей редакции: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окшайского сельского поселения</w:t>
      </w:r>
    </w:p>
    <w:p>
      <w:pPr>
        <w:pStyle w:val="Normal"/>
        <w:rPr/>
      </w:pPr>
      <w:r>
        <w:rPr/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5:00Z</dcterms:created>
  <dc:creator>Ирина</dc:creator>
  <dc:description/>
  <cp:keywords/>
  <dc:language>en-US</dc:language>
  <cp:lastModifiedBy>Kokshaisk1</cp:lastModifiedBy>
  <cp:lastPrinted>2020-06-08T17:09:00Z</cp:lastPrinted>
  <dcterms:modified xsi:type="dcterms:W3CDTF">2020-06-08T13:09:00Z</dcterms:modified>
  <cp:revision>8</cp:revision>
  <dc:subject/>
  <dc:title>СОБРАНИЕ ДЕПУТАТОВ</dc:title>
</cp:coreProperties>
</file>